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28.01.2014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б установлении размера выплат к должностному окладу главе муниципального образования, исполняющему полномочия председателя муниципального совета: надбавка за сложность, напряженность и особые условия работы, материальная помощь, прем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б установлении размера выплат к должностному окладу главе местной администрации: надбавка за сложность, напряженность и особые условия работы, материальная помощь, прем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Об утверждении Положения «О порядке уведомления представителя нанимателя о фактах обращений в целях склонения главы местной администрации внутригородского муниципального образования Санкт-Петербурга поселок Металлострой  к совершению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смотрение представления прокурора Колпинского района Санкт-Петербурга «Об устранении нарушений законодательства в сфере социальной защиты инвалидов» от 23.12.2013г. № 297 пред-201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смотрение протеста прокуратуры Колпинского района Санкт-Петербурга от 29.11.2013г. № 104 прот-13 на решение муниципального совета от 25.05.2010г. № 5/25, утвердившего значение радиуса и кратчайшего расстояни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  <w:szCs w:val="26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0:00Z</dcterms:created>
  <dc:creator>Ирина</dc:creator>
  <dc:description/>
  <cp:keywords/>
  <dc:language>en-US</dc:language>
  <cp:lastModifiedBy>Ирина</cp:lastModifiedBy>
  <cp:lastPrinted>2014-01-22T11:19:00Z</cp:lastPrinted>
  <dcterms:modified xsi:type="dcterms:W3CDTF">2014-01-22T09:03:00Z</dcterms:modified>
  <cp:revision>8</cp:revision>
  <dc:subject/>
  <dc:title>Повестка</dc:title>
</cp:coreProperties>
</file>